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40"/>
        </w:rPr>
        <w:t>П Р О Г Р А М М А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>
          <w:sz w:val="32"/>
        </w:rPr>
        <w:t>Молитвенной недели на 2010 год церквей евангельских</w:t>
      </w:r>
    </w:p>
    <w:p>
      <w:pPr>
        <w:pStyle w:val="Subtitle"/>
        <w:rPr>
          <w:sz w:val="32"/>
        </w:rPr>
      </w:pPr>
      <w:r>
        <w:rPr>
          <w:sz w:val="32"/>
        </w:rPr>
        <w:t>христиан баптистов в Республике Беларусь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«Всякою молитвою и прошением молитесь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во всякое время духом, и старайтесь о сем самом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со всяким постоянством и молением о всех святых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ф.6:1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8"/>
          <w:szCs w:val="22"/>
        </w:rPr>
        <w:t>2010 год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ъявлен </w:t>
      </w:r>
      <w:r>
        <w:rPr>
          <w:rFonts w:cs="Arial" w:ascii="Arial" w:hAnsi="Arial"/>
          <w:b/>
          <w:bCs/>
          <w:sz w:val="28"/>
          <w:szCs w:val="22"/>
        </w:rPr>
        <w:t>Годом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благовестия и миссионерства</w:t>
      </w:r>
      <w:r>
        <w:rPr>
          <w:rFonts w:cs="Arial" w:ascii="Arial" w:hAnsi="Arial"/>
          <w:bCs/>
          <w:sz w:val="28"/>
          <w:szCs w:val="22"/>
        </w:rPr>
        <w:t>.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сподь даровал нам великое поручение </w:t>
      </w:r>
      <w:r>
        <w:rPr>
          <w:rFonts w:cs="Arial" w:ascii="Arial" w:hAnsi="Arial"/>
          <w:b/>
          <w:i/>
          <w:sz w:val="22"/>
          <w:szCs w:val="22"/>
        </w:rPr>
        <w:t>«Итак идите и научите все народы …» Мф. 28:19</w:t>
      </w:r>
      <w:r>
        <w:rPr>
          <w:rFonts w:cs="Arial" w:ascii="Arial" w:hAnsi="Arial"/>
          <w:sz w:val="22"/>
          <w:szCs w:val="22"/>
        </w:rPr>
        <w:t>, но выполнить его невозможно без участия Господа, поэтому обратимся к Нему в молитве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озглашая свое единство с Ним и готовность исполнять то, что Он повелит нам дела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 декабря (четверг) Молитва хвалы, исповедания и прошения</w:t>
      </w:r>
    </w:p>
    <w:p>
      <w:pPr>
        <w:pStyle w:val="TextBody"/>
        <w:numPr>
          <w:ilvl w:val="0"/>
          <w:numId w:val="6"/>
        </w:numPr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Поклонимся Господу и прославим Его за то, что рука Его не сократилась на то, чтобы спасать и ухо Его не отяжелело для того, чтобы слышать нас. Пр. Исаия 59:1 – благодарения за прожитый год, за обильные благословения, за проповедь Евангелия, за возрождённые души, за образовавшиеся церкви, за построенные Дома молитвы, за все скорби и радости. (Пс. 94:1-7;1 Фес. 5:18). </w:t>
      </w:r>
    </w:p>
    <w:p>
      <w:pPr>
        <w:pStyle w:val="TextBody"/>
        <w:numPr>
          <w:ilvl w:val="0"/>
          <w:numId w:val="6"/>
        </w:numPr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олитва – исповедания наших согрешений и упущений в служении и во всей жизни.          (Пс. 31:1-6;  Иак. 5:16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итва - прошения Божьей помощи, мудрости, милости и защиты. (Пс. 22; 123:8; Мф. 6:10). </w:t>
      </w:r>
    </w:p>
    <w:p>
      <w:pPr>
        <w:pStyle w:val="TextBody"/>
        <w:rPr>
          <w:rFonts w:ascii="Arial" w:hAnsi="Arial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ind w:left="360" w:hanging="36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1 января (пятница) Молитва благодарности за благовестие </w:t>
      </w:r>
    </w:p>
    <w:p>
      <w:pPr>
        <w:pStyle w:val="TextBody"/>
        <w:ind w:left="360" w:hanging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Молитва – благодарения за Слово Божие и за возможность благовестия. (Пс. 118:105; </w:t>
      </w:r>
    </w:p>
    <w:p>
      <w:pPr>
        <w:pStyle w:val="TextBody"/>
        <w:ind w:left="360" w:hanging="360"/>
        <w:rPr/>
      </w:pPr>
      <w:r>
        <w:rPr>
          <w:rFonts w:eastAsia="Arial" w:cs="Arial"/>
          <w:bCs/>
          <w:sz w:val="22"/>
          <w:szCs w:val="22"/>
        </w:rPr>
        <w:t xml:space="preserve">    </w:t>
      </w:r>
      <w:r>
        <w:rPr>
          <w:rFonts w:cs="Times New Roman"/>
          <w:bCs/>
          <w:sz w:val="22"/>
          <w:szCs w:val="22"/>
        </w:rPr>
        <w:t xml:space="preserve">Иер. 15:16; Деян. 2:41; 4:24-29). </w:t>
      </w:r>
    </w:p>
    <w:p>
      <w:pPr>
        <w:pStyle w:val="TextBody"/>
        <w:ind w:left="360" w:hanging="360"/>
        <w:rPr/>
      </w:pPr>
      <w:r>
        <w:rPr>
          <w:rFonts w:cs="Times New Roman"/>
          <w:bCs/>
          <w:sz w:val="22"/>
          <w:szCs w:val="22"/>
        </w:rPr>
        <w:t>2.  Молитва о духовном возрастании каждого члена церкви через изучение Слова Божьего, за всех студентов и преподавателей Минской богословской семинарии. (Ин. 5:39; Деян. 2:42;   1 Пет. 1:23; 2 Пет. 3:18; 1 Тим. 4:16).</w:t>
      </w:r>
    </w:p>
    <w:p>
      <w:pPr>
        <w:pStyle w:val="TextBody"/>
        <w:ind w:left="360" w:hanging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Молитва об исполнении великого поручения - быть свидетелем Божьей любви и Его спасения. Молитва о распространении Евангелия всем жителям Беларуси через служение миссионеров, евангелизационные служения, христианские программы радио и телевидения, распространение журналов, и другие евангелизационные программы миссий, через христианские семьи и жизнь верующих.  (Мф. 28:19-20; Мрк. 16:15-16, 20; Деян. 1:8; 4:31-33; Иуды 1:3; Рим. 1:14-16).</w:t>
      </w:r>
    </w:p>
    <w:p>
      <w:pPr>
        <w:pStyle w:val="TextBody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 января (суббота) Молитва о Церкви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</w:rPr>
        <w:t>Молитва – благодарения за Церковь Иисуса Христа, за служение поместных церквей, об освящении, о духовном единстве народа Божия, о защите от лжеучений и разделений, о духовном домостроительстве, о воскресных школах, об открытии новых церквей. (Ин. 17:20-23; Деян. 13:2-4; Кол. 1:3; 1 Фес. 4:3-7).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</w:rPr>
        <w:t>Молитва обо всех служителях поместных церквей, областных объединений, руководстве Союза церквей ЕХБ Беларуси, чтобы они</w:t>
      </w:r>
      <w:r>
        <w:rPr>
          <w:sz w:val="22"/>
          <w:szCs w:val="22"/>
        </w:rPr>
        <w:t xml:space="preserve"> во всей полноте испытывали Божью благодать в своей личной и семейной жизни, а в служении церковном особую мудрость, силу и дерзновение вести народ Божий в святости и послушании Господу</w:t>
      </w:r>
      <w:r>
        <w:rPr>
          <w:rFonts w:cs="Times New Roman"/>
          <w:bCs/>
          <w:sz w:val="22"/>
          <w:szCs w:val="22"/>
        </w:rPr>
        <w:t>. (Еф. 6:18-20; Кол. 4:3-4; 2 Фес. 3:1; 2; Евр. 13:7).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Молитва о нуждах каждого члена вашей церкви, чтоб приносили больше добрых плодов, о благословении всех служений в церкви. (Мф.11:28; 19:14; Гал. 6:1-2; Фил. 4:6-7;               Иак. 5:14-16). 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sz w:val="22"/>
          <w:szCs w:val="22"/>
          <w:u w:val="single"/>
        </w:rPr>
      </w:pPr>
      <w:r>
        <w:rPr>
          <w:sz w:val="22"/>
          <w:szCs w:val="22"/>
        </w:rPr>
        <w:t>Материальное служение в евангельских церквях всегда было особенным благословением для детей Божьих. (2Кор.9:7;Ездра 2:68).  Как следствие этого было на высоте служение милосердия и благотворительности, а также строительство церковных зданий и множество различных служений в церквях братства. Будем молиться, чтобы во времена, так называемого финансового кризиса, мы в полном доверии и послушании Господу не ослабляли наши сердца и руки в материальном служении, как прочие люди, но напротив показывали пример для них, жертвуя великодушно. (2 Кор.8:1-5).</w:t>
      </w:r>
    </w:p>
    <w:p>
      <w:pPr>
        <w:pStyle w:val="TextBody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3 января (воскресенье) </w:t>
      </w:r>
      <w:r>
        <w:rPr>
          <w:b/>
          <w:sz w:val="22"/>
          <w:szCs w:val="22"/>
          <w:u w:val="single"/>
        </w:rPr>
        <w:t xml:space="preserve">Молитва и благодарение за смерть и воскресение </w:t>
      </w:r>
    </w:p>
    <w:p>
      <w:pPr>
        <w:pStyle w:val="TextBody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Иисуса Христа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олитва благодарения за Божью любовь ко всем людям, за которых Он отдал Свою жизнь на кресте. (Ин. 3:16, 36; 1 Ин. 3: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/>
          <w:bCs/>
          <w:sz w:val="22"/>
          <w:szCs w:val="22"/>
        </w:rPr>
        <w:t>Молитва – благодарения за Его смерть за наши грехи и о достойном участии в Его заповеди. (Ис. 53:5; 1 Пет. 2:24; Рим. 4:25; 1 Кор. 15:31; Ин. 1:7-9; 3:3;  1 Кор. 11:26-3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/>
          <w:bCs/>
          <w:sz w:val="22"/>
          <w:szCs w:val="22"/>
        </w:rPr>
        <w:t xml:space="preserve">Молитва о единстве народа Божия, о единстве нашего братства, о единстве в церквах.        (Ин 17:21;Еф 4:3,13).  </w:t>
      </w:r>
    </w:p>
    <w:p>
      <w:pPr>
        <w:pStyle w:val="TextBody"/>
        <w:ind w:left="360" w:hanging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4 января (понедельник) Молитва за нашу страну и весь мир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Молитва за народ Беларуси, за власти, за руководителей всех уровней власти, чтобы Бог дал им мудрость принимать решения в страхе Божием. (1 Пет. 2:13-16; Рим. 13:1-7;              1 Тим. 2:1-2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/>
          <w:bCs/>
          <w:sz w:val="22"/>
          <w:szCs w:val="22"/>
        </w:rPr>
        <w:t>Молитва за другие страны, где живут наши братья и сестры, которые молятся и поддерживают в это трудное время церкви Беларуси. (Ин. 15:13;  1 Пет. 4:7-11;    2 Кор. 1:7; Еф. 2:13-14; Флп.1:3-1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/>
          <w:bCs/>
          <w:sz w:val="22"/>
          <w:szCs w:val="22"/>
        </w:rPr>
        <w:t>Молитва за весь мир, за Израиль, за страны СНГ. (Ос. 6:1-6; Мф. 24:32-33;   Иак. 3:10-14; Еф. 2:14-17; Отк. 6:4).</w:t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5 января (вторник) Молитва за семьи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/>
          <w:bCs/>
          <w:sz w:val="22"/>
          <w:szCs w:val="22"/>
        </w:rPr>
        <w:t xml:space="preserve">Молитва - благодарения за христианские семьи, о богоугодных взаимоотношениях поколений. Молитва о мудрости и терпении в воспитании детей и о готовности детей и родителей к служению Господу. (И.Нав. 24:15; Мал. 4:5-6;  1 Кор. 16:15; Еф. 6:1-4; Евр. 2:13).   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олитва за обращение и работу среди детей и молодежи. (Вт. 4:9; Мф. 18:1-3;  2 Тим. 3:15).</w:t>
      </w:r>
      <w:r>
        <w:rPr>
          <w:sz w:val="22"/>
          <w:szCs w:val="22"/>
        </w:rPr>
        <w:t xml:space="preserve"> Будем молиться, чтобы общество, в котором пребывают наши дети  - наследие Господа, не смогло  склонить их к жизни по стихиям мира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/>
          <w:bCs/>
          <w:sz w:val="22"/>
          <w:szCs w:val="22"/>
        </w:rPr>
        <w:t>Молитва за неполные в Господе семьи, чтобы Бог призвал неверующих членов семьи на путь спасения, а верующим дал ревность жить святой жизнью. (Деян. 10:6; 16:31;                  1 Пет. 3:1-12).</w:t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ind w:left="180" w:hanging="180"/>
        <w:jc w:val="left"/>
        <w:rPr/>
      </w:pPr>
      <w:r>
        <w:rPr>
          <w:rFonts w:cs="Times New Roman"/>
          <w:b/>
          <w:sz w:val="22"/>
          <w:szCs w:val="22"/>
          <w:u w:val="single"/>
        </w:rPr>
        <w:t>6 января (</w:t>
      </w:r>
      <w:r>
        <w:rPr>
          <w:b/>
          <w:sz w:val="22"/>
          <w:szCs w:val="22"/>
          <w:u w:val="single"/>
        </w:rPr>
        <w:t>среда</w:t>
      </w:r>
      <w:r>
        <w:rPr>
          <w:rFonts w:cs="Times New Roman"/>
          <w:b/>
          <w:sz w:val="22"/>
          <w:szCs w:val="22"/>
          <w:u w:val="single"/>
        </w:rPr>
        <w:t>) Молитва о готовности к встрече с Христом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лагодарственная молитва за приход в мир Сына Божьего. (Мф. 1:21; Лк. 1:26-55;                  1 Тим. 3:15-16)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олитва благодарения за обетование Его второго Пришествия. (1 Фес. 4:16-18;  Отк. 22:20)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imes New Roman"/>
          <w:bCs/>
          <w:sz w:val="22"/>
          <w:szCs w:val="22"/>
        </w:rPr>
        <w:t>Молитва о готовности к встрече с Христом. Молитва о победной жизни в духовной борьбе. (Мф.24:44; 25:13; Еф. 6:11-17; 1 Фес. 1:10; Евр. 12:4; Отк. 3:10-11; 22:12-13).</w:t>
      </w:r>
    </w:p>
    <w:p>
      <w:pPr>
        <w:pStyle w:val="TextBody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rFonts w:cs="Times New Roman"/>
          <w:b/>
        </w:rPr>
        <w:t xml:space="preserve">Совет Союза евангельских христиан баптис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Республике Беларусь</w:t>
      </w:r>
    </w:p>
    <w:sectPr>
      <w:type w:val="nextPage"/>
      <w:pgSz w:w="11906" w:h="16838"/>
      <w:pgMar w:left="10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2:53:00Z</dcterms:created>
  <dc:creator>BelUECB</dc:creator>
  <dc:description/>
  <cp:keywords/>
  <dc:language>en-US</dc:language>
  <cp:lastModifiedBy>Татьяна</cp:lastModifiedBy>
  <cp:lastPrinted>2009-12-15T15:51:00Z</cp:lastPrinted>
  <dcterms:modified xsi:type="dcterms:W3CDTF">2009-12-15T14:17:00Z</dcterms:modified>
  <cp:revision>8</cp:revision>
  <dc:subject/>
  <dc:title>П Р О Г Р А М М А</dc:title>
</cp:coreProperties>
</file>