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MyriadPro-BoldSemiExt" w:hAnsi="MyriadPro-BoldSemiExt" w:cs="MyriadPro-BoldSemiEx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MyriadPro-BoldSemiExt" w:ascii="MyriadPro-BoldSemiExt" w:hAnsi="MyriadPro-BoldSemiExt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9550</wp:posOffset>
            </wp:positionH>
            <wp:positionV relativeFrom="paragraph">
              <wp:posOffset>137160</wp:posOffset>
            </wp:positionV>
            <wp:extent cx="6496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MyriadPro-Regular"/>
          <w:b/>
          <w:b/>
          <w:color w:val="000000"/>
          <w:sz w:val="28"/>
          <w:szCs w:val="28"/>
          <w:highlight w:val="lightGray"/>
        </w:rPr>
      </w:pPr>
      <w:r>
        <w:rPr>
          <w:rFonts w:cs="MyriadPro-Regular" w:ascii="Cambria" w:hAnsi="Cambria"/>
          <w:b/>
          <w:color w:val="000000"/>
          <w:sz w:val="28"/>
          <w:szCs w:val="28"/>
          <w:highlight w:val="lightGray"/>
        </w:rPr>
        <w:t xml:space="preserve">Региональная конференция лидеров молодежного служе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MyriadPro-Regular"/>
          <w:b/>
          <w:b/>
          <w:color w:val="000000"/>
          <w:sz w:val="28"/>
          <w:szCs w:val="28"/>
        </w:rPr>
      </w:pPr>
      <w:r>
        <w:rPr>
          <w:rFonts w:cs="MyriadPro-Regular" w:ascii="Cambria" w:hAnsi="Cambria"/>
          <w:b/>
          <w:color w:val="000000"/>
          <w:sz w:val="28"/>
          <w:szCs w:val="28"/>
          <w:highlight w:val="lightGray"/>
        </w:rPr>
        <w:t>«ОТ СЛОВ – К ДЕЛУ!», 16-17.04.10, Могилев / условия учас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cs="MyriadPro-Regular"/>
          <w:b/>
          <w:b/>
          <w:color w:val="000000"/>
          <w:sz w:val="24"/>
          <w:szCs w:val="24"/>
        </w:rPr>
      </w:pPr>
      <w:r>
        <w:rPr>
          <w:rFonts w:cs="MyriadPro-Regular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945</wp:posOffset>
                </wp:positionV>
                <wp:extent cx="8437245" cy="260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24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1559"/>
                              <w:gridCol w:w="2689"/>
                              <w:gridCol w:w="39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азмер регистрационного взноса за одного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огилев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огилевская область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Гомельская и Витебская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егистрация до 12.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Групповая 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3 человека и более из одной церкв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9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Индивидуальная 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ли заявка на 2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егистрация после 12.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Групповая или индивидуальная 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ночлег не гарантируетс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Эконом-вариант регистрационного взноса за одного участника (регистрация до 12.04.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Групповая или индивидуальная зая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5pt;height:205.1pt;mso-wrap-distance-left:9pt;mso-wrap-distance-right:9pt;mso-wrap-distance-top:0pt;mso-wrap-distance-bottom:0pt;margin-top:15.35pt;mso-position-vertical-relative:text;margin-left:8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1559"/>
                        <w:gridCol w:w="2689"/>
                        <w:gridCol w:w="39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азмер регистрационного взноса за одного участн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огилев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огилевская область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Гомельская и Витебская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егистрация до 12.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рупповая зая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3 человека и более из одной церкв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9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Индивидуальная зая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ли заявка на 2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егистрация после 12.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рупповая или индивидуальная зая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ночлег не гарантируетс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Эконом-вариант регистрационного взноса за одного участника (регистрация до 12.04.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рупповая или индивидуальная зая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8"/>
          <w:szCs w:val="8"/>
        </w:rPr>
      </w:pPr>
      <w:r>
        <w:rPr>
          <w:rFonts w:cs="MyriadPro-Bold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гистрационный взнос включает в себ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д 16 и 17.04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жин 16.04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фе, чай с печеньем 16 и 17.04.10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члег, в случае необходимости (если нет возможности самостоятельно решить вопрос ночлега);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Эконом-вариант регистрационного взноса – </w:t>
      </w:r>
      <w:r>
        <w:rPr>
          <w:rFonts w:cs="Cambria" w:ascii="Cambria" w:hAnsi="Cambria"/>
          <w:sz w:val="24"/>
          <w:szCs w:val="24"/>
        </w:rPr>
        <w:t>без обедов 16 и 17.04.10 и без ужина 16.04.10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истема регистрационных скид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анды, приезжающие для участия в конференции во главе с пастором поместной церкви, – регистрационная скидка 10% на каждого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/>
      </w:pPr>
      <w:r>
        <w:rPr>
          <w:rFonts w:cs="Cambria" w:ascii="Cambria" w:hAnsi="Cambria"/>
          <w:sz w:val="24"/>
          <w:szCs w:val="24"/>
        </w:rPr>
        <w:t xml:space="preserve">участник, принимавший участие в трех конференциях лидеров молодежного служения многоуровневого процесса, – регистрационная скидка 10%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, принимавший участие в двух конференциях из трех, – регистрационная скидка 5%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мечания</w:t>
      </w:r>
      <w:r>
        <w:rPr>
          <w:rFonts w:cs="Cambria" w:ascii="Cambria" w:hAnsi="Cambria"/>
          <w:sz w:val="24"/>
          <w:szCs w:val="24"/>
        </w:rPr>
        <w:t>: одновременно действует  только одна скидка!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для участников, опоздавших к началу конференции, скидки не действуют!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Дополнительную информацию можно получить по тел. 8 029 7680878 или по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youth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aptist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</w:p>
    <w:sectPr>
      <w:type w:val="nextPage"/>
      <w:pgSz w:orient="landscape" w:w="16838" w:h="11906"/>
      <w:pgMar w:left="567" w:right="851" w:gutter="0" w:header="0" w:top="709" w:footer="0" w:bottom="851"/>
      <w:pgBorders w:display="allPages" w:offsetFrom="text">
        <w:top w:val="single" w:sz="4" w:space="11" w:color="000000"/>
        <w:left w:val="single" w:sz="4" w:space="4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SemiExt">
    <w:charset w:val="cc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@bapti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42:00Z</dcterms:created>
  <dc:creator>SamLab.ws</dc:creator>
  <dc:description/>
  <cp:keywords/>
  <dc:language>en-US</dc:language>
  <cp:lastModifiedBy>Admin</cp:lastModifiedBy>
  <cp:lastPrinted>2010-03-16T15:43:00Z</cp:lastPrinted>
  <dcterms:modified xsi:type="dcterms:W3CDTF">2010-03-16T14:20:00Z</dcterms:modified>
  <cp:revision>99</cp:revision>
  <dc:subject/>
  <dc:title/>
</cp:coreProperties>
</file>