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MyriadPro-BoldSemiExt" w:hAnsi="MyriadPro-BoldSemiExt" w:cs="MyriadPro-BoldSemiEx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MyriadPro-BoldSemiExt" w:ascii="MyriadPro-BoldSemiExt" w:hAnsi="MyriadPro-BoldSemiExt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73820</wp:posOffset>
            </wp:positionH>
            <wp:positionV relativeFrom="paragraph">
              <wp:posOffset>-62865</wp:posOffset>
            </wp:positionV>
            <wp:extent cx="945515" cy="787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MyriadPro-Regular"/>
          <w:b/>
          <w:b/>
          <w:color w:val="000000"/>
          <w:sz w:val="28"/>
          <w:szCs w:val="28"/>
          <w:highlight w:val="lightGray"/>
        </w:rPr>
      </w:pPr>
      <w:r>
        <w:rPr>
          <w:rFonts w:cs="MyriadPro-Regular" w:ascii="Cambria" w:hAnsi="Cambria"/>
          <w:b/>
          <w:color w:val="000000"/>
          <w:sz w:val="28"/>
          <w:szCs w:val="28"/>
          <w:highlight w:val="lightGray"/>
        </w:rPr>
        <w:t>Региональная конференция для команд молодежного и подросткового служени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MyriadPro-Regular"/>
          <w:b/>
          <w:b/>
          <w:color w:val="000000"/>
          <w:sz w:val="28"/>
          <w:szCs w:val="28"/>
        </w:rPr>
      </w:pPr>
      <w:r>
        <w:rPr>
          <w:rFonts w:cs="MyriadPro-Regular" w:ascii="Cambria" w:hAnsi="Cambria"/>
          <w:b/>
          <w:color w:val="000000"/>
          <w:sz w:val="28"/>
          <w:szCs w:val="28"/>
          <w:highlight w:val="lightGray"/>
        </w:rPr>
        <w:t>«ВОТ Я! ПОШЛИ МЕНЯ!», 02-03.05.11, Минск / условия участия</w:t>
      </w:r>
    </w:p>
    <w:p>
      <w:pPr>
        <w:pStyle w:val="Normal"/>
        <w:spacing w:lineRule="auto" w:line="240" w:before="0" w:after="0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8971280" cy="3528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352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993"/>
                              <w:gridCol w:w="1559"/>
                              <w:gridCol w:w="2689"/>
                              <w:gridCol w:w="42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Размер регистрационного взноса за одного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Минск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Минская область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Брестская и Гродненская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Регистрация до 25.0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Групповая зая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(3 человека и более из одной церкви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студен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дневное отд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4.00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9.000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9.00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4.000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 xml:space="preserve">Индивидуальная зая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или заявка на 2 человек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студен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дневное отд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6.00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1.000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7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31.00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6.000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Регистрация после 25.04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 xml:space="preserve">Групповая или индивидуальная зая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(ночлег не гарантируетс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45.00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45.000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4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Эконом-вариант регистрационного взноса за одного участника (регистрация до 25.04.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 xml:space="preserve">Группов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индивидуальная заявк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студен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дневное отде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9.00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9.000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9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2.00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2.000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2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277.8pt;mso-wrap-distance-left:9pt;mso-wrap-distance-right:9pt;mso-wrap-distance-top:0pt;mso-wrap-distance-bottom:0pt;margin-top:1.9pt;mso-position-vertical-relative:text;margin-left: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993"/>
                        <w:gridCol w:w="1559"/>
                        <w:gridCol w:w="2689"/>
                        <w:gridCol w:w="42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Размер регистрационного взноса за одного участн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Минск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Минская область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Брестская и Гродненская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Регистрация до 25.04.11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Групповая зая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(3 человека и более из одной церкви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студен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дневное отд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4.00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9.000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5.00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9.00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4.000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0.0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Индивидуальная зая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или заявка на 2 человек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студен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дневное отд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6.00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1.000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7.00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31.00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6.000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2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Регистрация после 25.04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Групповая или индивидуальная зая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(ночлег не гарантируется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45.00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45.000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4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Эконом-вариант регистрационного взноса за одного участника (регистрация до 25.04.11)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Группов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индивидуальная заявк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студен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дневное отде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9.00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9.000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9.00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2.00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2.000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2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Регистрационный взнос включает в себ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ед и ужин 02.05.11, обед 03.05.11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фе, чай с печеньем в перерыв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даточный материа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члег, в случае необходимости (если нет возможности самостоятельно решить вопрос ночлега)</w:t>
      </w:r>
    </w:p>
    <w:p>
      <w:pPr>
        <w:pStyle w:val="Normal"/>
        <w:spacing w:lineRule="auto" w:line="240" w:before="0" w:after="0"/>
        <w:ind w:left="113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Эконом-вариант регистрационного взноса – </w:t>
      </w:r>
      <w:r>
        <w:rPr>
          <w:rFonts w:cs="Cambria" w:ascii="Cambria" w:hAnsi="Cambria"/>
          <w:sz w:val="24"/>
          <w:szCs w:val="24"/>
        </w:rPr>
        <w:t>без обеда и ужина 02.05.11 и обеда 03.05.11</w:t>
      </w:r>
    </w:p>
    <w:p>
      <w:pPr>
        <w:pStyle w:val="Normal"/>
        <w:spacing w:lineRule="auto" w:line="240" w:before="0" w:after="0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Система регистрационных скидок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5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анды, приезжающие для участия в конференции во главе с пастором поместной церкви, – регистрационная скидка 10% на каждого участ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5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астник, принимавший участие в 4 конференциях лидеров молодежного служения многоуровневого процесса, – регистрационная скидка 15%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</w:t>
      </w:r>
      <w:r>
        <w:rPr>
          <w:rFonts w:cs="Cambria" w:ascii="Cambria" w:hAnsi="Cambria"/>
          <w:sz w:val="24"/>
          <w:szCs w:val="24"/>
        </w:rPr>
        <w:t xml:space="preserve"> одновременно действует  только одна скидка!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4"/>
          <w:szCs w:val="24"/>
        </w:rPr>
        <w:t>*</w:t>
      </w:r>
      <w:r>
        <w:rPr>
          <w:rFonts w:cs="Cambria" w:ascii="Cambria" w:hAnsi="Cambria"/>
          <w:sz w:val="24"/>
          <w:szCs w:val="24"/>
        </w:rPr>
        <w:t>для участников, опоздавших к началу конференции (10:00), скидки не действуют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Инфо и регистрация на сайте </w:t>
      </w:r>
      <w:r>
        <w:rPr>
          <w:rFonts w:cs="Cambria" w:ascii="Cambria" w:hAnsi="Cambria"/>
          <w:sz w:val="24"/>
          <w:szCs w:val="24"/>
          <w:lang w:val="en-US"/>
        </w:rPr>
        <w:t>youth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Baptist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by</w:t>
      </w:r>
      <w:r>
        <w:rPr>
          <w:rFonts w:cs="Cambria" w:ascii="Cambria" w:hAnsi="Cambria"/>
          <w:sz w:val="24"/>
          <w:szCs w:val="24"/>
        </w:rPr>
        <w:t xml:space="preserve">; конт.тел. +375 29 7680878; </w:t>
      </w:r>
      <w:r>
        <w:rPr>
          <w:rFonts w:cs="Cambria" w:ascii="Cambria" w:hAnsi="Cambria"/>
          <w:sz w:val="24"/>
          <w:szCs w:val="24"/>
          <w:lang w:val="en-US"/>
        </w:rPr>
        <w:t>e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  <w:lang w:val="en-US"/>
        </w:rPr>
        <w:t>mail</w:t>
      </w:r>
      <w:r>
        <w:rPr>
          <w:rFonts w:cs="Cambria" w:ascii="Cambria" w:hAnsi="Cambria"/>
          <w:sz w:val="24"/>
          <w:szCs w:val="24"/>
        </w:rPr>
        <w:t xml:space="preserve">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youth</w:t>
        </w:r>
        <w:r>
          <w:rPr>
            <w:rStyle w:val="InternetLink"/>
            <w:rFonts w:cs="Cambria" w:ascii="Cambria" w:hAnsi="Cambria"/>
            <w:sz w:val="24"/>
            <w:szCs w:val="24"/>
          </w:rPr>
          <w:t>@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baptist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by</w:t>
        </w:r>
      </w:hyperlink>
    </w:p>
    <w:sectPr>
      <w:type w:val="nextPage"/>
      <w:pgSz w:orient="landscape" w:w="16838" w:h="11906"/>
      <w:pgMar w:left="567" w:right="851" w:gutter="0" w:header="0" w:top="709" w:footer="0" w:bottom="851"/>
      <w:pgBorders w:display="allPages" w:offsetFrom="text">
        <w:top w:val="single" w:sz="4" w:space="11" w:color="000000"/>
        <w:left w:val="single" w:sz="4" w:space="4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BoldSemiExt">
    <w:charset w:val="cc"/>
    <w:family w:val="swiss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uth@bapti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06:00Z</dcterms:created>
  <dc:creator>SamLab.ws</dc:creator>
  <dc:description/>
  <cp:keywords/>
  <dc:language>en-US</dc:language>
  <cp:lastModifiedBy>Michel</cp:lastModifiedBy>
  <cp:lastPrinted>2011-02-28T15:19:00Z</cp:lastPrinted>
  <dcterms:modified xsi:type="dcterms:W3CDTF">2011-03-26T17:39:00Z</dcterms:modified>
  <cp:revision>14</cp:revision>
  <dc:subject/>
  <dc:title/>
</cp:coreProperties>
</file>