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24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604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Тел. (017)211 36 3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Velcom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:  (029) 611-35-36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i/>
                <w:sz w:val="32"/>
                <w:szCs w:val="32"/>
                <w:lang w:val="en-US"/>
              </w:rPr>
              <w:t>MTC</w:t>
            </w:r>
            <w:r>
              <w:rPr>
                <w:rFonts w:cs="Tahoma" w:ascii="Tahoma" w:hAnsi="Tahoma"/>
                <w:b/>
                <w:i/>
                <w:sz w:val="32"/>
                <w:szCs w:val="32"/>
              </w:rPr>
              <w:t>: (033) 631-35-3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С БИБЛИЕЙ 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ПО  СВЯТОЙ  ЗЕМЛЕ </w:t>
      </w:r>
    </w:p>
    <w:p>
      <w:pPr>
        <w:pStyle w:val="Normal"/>
        <w:ind w:hanging="1440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  <w:t>Вылет из  Минска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154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0.09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 день 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.00 Вылет в Израиль из Минска. Прибытие в Тель-Авив. Переезд к месту проживания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в отеле в Вифлееме</w:t>
            </w:r>
            <w:r>
              <w:rPr>
                <w:rFonts w:cs="Arial Narrow" w:ascii="Arial Narrow" w:hAnsi="Arial Narrow"/>
                <w:sz w:val="28"/>
                <w:szCs w:val="28"/>
              </w:rPr>
              <w:t>. 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1.09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день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асличная гор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онастырь Отче Наш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Капелла Вознесения (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топочка). Доминус Флевит. Гефсиманский Сад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робница Божьей Матер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ифлеем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рам Рождества Христова</w:t>
            </w:r>
            <w:r>
              <w:rPr>
                <w:rFonts w:cs="Arial Narrow" w:ascii="Arial Narrow" w:hAnsi="Arial Narrow"/>
                <w:sz w:val="28"/>
                <w:szCs w:val="28"/>
              </w:rPr>
              <w:t>. Церковь Св. Екатерины. Пещера Св. Еронима. Молочная пещера. Поле Пастушков. Свободное время в Вифлееме. Ужин. 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2.09.201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3 день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Иерусалим. Протестантская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лгофа.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Могила в Саду: место распятия и погребения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дентифицированное английским генералом,</w:t>
            </w: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ротестантом Чарльзом Гордоном. 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  <w:szCs w:val="28"/>
                  <w:u w:val="none"/>
                </w:rPr>
                <w:t>Церковь Святой Анны</w:t>
              </w:r>
            </w:hyperlink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и</w:t>
            </w:r>
            <w:r>
              <w:rPr>
                <w:b/>
                <w:bCs/>
                <w:sz w:val="28"/>
                <w:szCs w:val="28"/>
              </w:rPr>
              <w:t>́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а Долоро</w:t>
            </w:r>
            <w:r>
              <w:rPr>
                <w:b/>
                <w:bCs/>
                <w:sz w:val="28"/>
                <w:szCs w:val="28"/>
              </w:rPr>
              <w:t>́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рестный Путь Спасителя. Храм Воскресения: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роб Господень, гора Голгоф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амень миропомазани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вободное время в Иерусалиме. Ужин. 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3.09.2012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4 день 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завтрак. Посещение  синагоги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Иерусалим. Гора Сион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Горница Тайной Вечери. </w:t>
            </w:r>
            <w:r>
              <w:rPr>
                <w:rFonts w:cs="Arial Narrow" w:ascii="Arial Narrow" w:hAnsi="Arial Narrow"/>
                <w:sz w:val="28"/>
                <w:szCs w:val="28"/>
              </w:rPr>
              <w:t>Старый город. Гроб царя Давида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Стена Плача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Эйн Карем. Монастырь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св. Иоанна Крестителя</w:t>
            </w:r>
            <w:r>
              <w:rPr>
                <w:rFonts w:cs="Arial Narrow" w:ascii="Arial Narrow" w:hAnsi="Arial Narrow"/>
                <w:sz w:val="28"/>
                <w:szCs w:val="28"/>
              </w:rPr>
              <w:t>.  Ужин. 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 день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ыселение из отеля. 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- 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умран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Отдых и купание на Мертвом море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Вид на гору искушений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Переезд в  Тверию Ужин. Размещение в отеле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5.09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 день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– 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а Фавор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«И, придя, поселился в городе, называемом Назарет»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азарет: Храм Благовещения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и дом Иосифа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рам Св.Архангела Гавриил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с источником Пресвятой Богородицы. Древняя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Канна Галилейская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Ужин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6.09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7 день  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завтрак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Гора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Блаженств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- место Нагорной проповеди. Табха -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рам Приумножения Хлебов и Рыб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Капернаум приморский Домик Петра. Озеро Кинерет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Ярденит –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река  Иордан</w:t>
            </w:r>
            <w:r>
              <w:rPr>
                <w:rFonts w:cs="Arial Narrow" w:ascii="Arial Narrow" w:hAnsi="Arial Narrow"/>
                <w:sz w:val="28"/>
                <w:szCs w:val="28"/>
              </w:rPr>
              <w:t>. Ужин. Ночлег.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.09.20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втрак. 6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селение из отеля.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Х</w:t>
            </w:r>
            <w:r>
              <w:rPr>
                <w:rFonts w:cs="Tahoma" w:ascii="Arial Narrow" w:hAnsi="Arial Narrow"/>
                <w:b/>
                <w:sz w:val="28"/>
                <w:szCs w:val="28"/>
                <w:lang w:bidi="zxx"/>
              </w:rPr>
              <w:t>айфа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Гора Кармель. Стела Марис. Пещера Св.Ильи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Бахайские сады. Остановка в Хайфе. Отдых на Средиземном море. Переезд в Тель-Авив. Пешеходная прогулка по старому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Яффо, Иоппия «Яффский сад».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Прибытие в аэропорт им. Бен Гуриона.  0.40 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Вылет в Минск.  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8.09.2012</w:t>
            </w:r>
          </w:p>
        </w:tc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9 день   Утром прибытие в Минск. </w:t>
            </w:r>
          </w:p>
        </w:tc>
      </w:tr>
    </w:tbl>
    <w:p>
      <w:pPr>
        <w:pStyle w:val="Normal"/>
        <w:ind w:hanging="1440"/>
        <w:rPr>
          <w:rFonts w:ascii="Comic Sans MS" w:hAnsi="Comic Sans MS" w:cs="Comic Sans MS"/>
          <w:b/>
          <w:b/>
          <w:sz w:val="96"/>
          <w:szCs w:val="96"/>
          <w:u w:val="single"/>
        </w:rPr>
      </w:pPr>
      <w:r>
        <w:rPr>
          <w:rFonts w:cs="Arial Narrow" w:ascii="Arial Narrow" w:hAnsi="Arial Narrow"/>
          <w:b/>
          <w:i/>
          <w:sz w:val="52"/>
          <w:szCs w:val="52"/>
        </w:rPr>
        <w:t xml:space="preserve">Вылет из  Минска    </w:t>
      </w:r>
      <w:r>
        <w:rPr>
          <w:rFonts w:cs="Comic Sans MS" w:ascii="Comic Sans MS" w:hAnsi="Comic Sans MS"/>
          <w:b/>
          <w:sz w:val="96"/>
          <w:szCs w:val="96"/>
          <w:u w:val="single"/>
        </w:rPr>
        <w:t>850</w:t>
      </w:r>
      <w:r>
        <w:rPr>
          <w:rFonts w:cs="Comic Sans MS" w:ascii="Comic Sans MS" w:hAnsi="Comic Sans MS"/>
          <w:b/>
          <w:sz w:val="56"/>
          <w:szCs w:val="56"/>
          <w:u w:val="single"/>
        </w:rPr>
        <w:t>$</w:t>
      </w:r>
      <w:r>
        <w:rPr>
          <w:rFonts w:cs="Comic Sans MS" w:ascii="Comic Sans MS" w:hAnsi="Comic Sans MS"/>
          <w:b/>
          <w:sz w:val="96"/>
          <w:szCs w:val="96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орядок посещения Святынь может быть изменен.</w:t>
      </w:r>
    </w:p>
    <w:tbl>
      <w:tblPr>
        <w:tblW w:w="11325" w:type="dxa"/>
        <w:jc w:val="left"/>
        <w:tblInd w:w="-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665"/>
      </w:tblGrid>
      <w:tr>
        <w:trPr>
          <w:trHeight w:val="180" w:hRule="atLeast"/>
        </w:trPr>
        <w:tc>
          <w:tcPr>
            <w:tcW w:w="6660" w:type="dxa"/>
            <w:tcBorders/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В стоимость   пилигримки   включен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виаперелет  Минск – Тель Авив - Мин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живание в отелях по 2-3 чел. с завтраками и ужина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ломническая программа с русскоговорящим сопровождающи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/>
            </w:pPr>
            <w:r>
              <w:rPr>
                <w:rFonts w:cs="Arial Narrow" w:ascii="Arial Narrow" w:hAnsi="Arial Narrow"/>
              </w:rPr>
              <w:t>трансферы  в Израиле  по программ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6" w:leader="none"/>
              </w:tabs>
              <w:ind w:left="720" w:hanging="62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рупповые  виза и медицинская страховка, </w:t>
            </w:r>
          </w:p>
        </w:tc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В стоимость  пилигримки  не включено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ыба Св.Петра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раблик;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</w:rPr>
              <w:t>входные билеты</w:t>
            </w:r>
            <w:r>
              <w:rPr>
                <w:rFonts w:cs="Arial Narrow" w:ascii="Arial Narrow" w:hAnsi="Arial Narrow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</w:rPr>
              <w:t>обязательные чаевые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u w:val="single"/>
        </w:rPr>
      </w:pPr>
      <w:r>
        <w:rPr>
          <w:rFonts w:cs="Comic Sans MS" w:ascii="Comic Sans MS" w:hAnsi="Comic Sans MS"/>
          <w:b/>
          <w:sz w:val="4"/>
          <w:szCs w:val="4"/>
          <w:u w:val="single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color w:val="FF3333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1;&#1072;&#1079;&#1080;&#1083;&#1080;&#1082;&#1072;_&#1057;&#1074;&#1103;&#1090;&#1086;&#1081;_&#1040;&#1085;&#1085;&#1099;_(&#1048;&#1077;&#1088;&#1091;&#1089;&#1072;&#1083;&#1080;&#1084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3:00Z</dcterms:created>
  <dc:creator>Comp3</dc:creator>
  <dc:description/>
  <cp:keywords/>
  <dc:language>en-US</dc:language>
  <cp:lastModifiedBy>user</cp:lastModifiedBy>
  <cp:lastPrinted>2012-02-26T01:08:00Z</cp:lastPrinted>
  <dcterms:modified xsi:type="dcterms:W3CDTF">2012-04-05T10:19:00Z</dcterms:modified>
  <cp:revision>3</cp:revision>
  <dc:subject/>
  <dc:title>Израиль - </dc:title>
</cp:coreProperties>
</file>