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trHeight w:val="224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drawing>
                <wp:inline distT="0" distB="0" distL="0" distR="0">
                  <wp:extent cx="96964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>«Пилигрим»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>Тел. (017)237 30 6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  <w:lang w:val="en-US"/>
              </w:rPr>
              <w:t>Velcom</w:t>
            </w:r>
            <w:r>
              <w:rPr>
                <w:rFonts w:cs="Tahoma" w:ascii="Tahoma" w:hAnsi="Tahoma"/>
                <w:b/>
                <w:i/>
                <w:sz w:val="32"/>
                <w:szCs w:val="32"/>
              </w:rPr>
              <w:t>:  (029) 605 24 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>Тел. Союза (017) 295 67 84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 xml:space="preserve">С БИБЛИЕЙ  </w:t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 xml:space="preserve">ПО  СВЯТОЙ  ЗЕМЛЕ </w:t>
      </w:r>
    </w:p>
    <w:p>
      <w:pPr>
        <w:pStyle w:val="Normal"/>
        <w:ind w:hanging="1440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 xml:space="preserve">Вылет из  Киева </w:t>
      </w:r>
    </w:p>
    <w:tbl>
      <w:tblPr>
        <w:tblW w:w="1142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9827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.09.2013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день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втобусный  трансфер в Киев (аэропорт Борисполь) 22.00 Вылет в Израиль из Киева. Прибытие в Тель-Авив. Переезд к месту проживания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в отеле в Тверии</w:t>
            </w:r>
            <w:r>
              <w:rPr>
                <w:rFonts w:cs="Arial Narrow" w:ascii="Arial Narrow" w:hAnsi="Arial Narrow"/>
                <w:sz w:val="28"/>
                <w:szCs w:val="28"/>
              </w:rPr>
              <w:t>. Ночлег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.09.2013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  день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– завтрак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Гора Фавор.</w:t>
            </w: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Назарет: Храм Благовещения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и дом Иосифа. Источник Благовещения у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Храма Св.Архангела Гавриила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Кана Галилейская – место первого чуда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Ярденит –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священные  воды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реки Иордан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. Ужин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Ночлег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.09.2013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3 день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 xml:space="preserve">30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Завтрак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Х</w:t>
            </w:r>
            <w:r>
              <w:rPr>
                <w:rFonts w:cs="Tahoma" w:ascii="Arial Narrow" w:hAnsi="Arial Narrow"/>
                <w:b/>
                <w:sz w:val="28"/>
                <w:szCs w:val="28"/>
                <w:lang w:bidi="zxx"/>
              </w:rPr>
              <w:t>айфа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Гора Кармель. Стела Марис. Пещера Св.Ильи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Бахайские сады. Остановка в Хайфе. Ужин. Посещение ювелирной фабрики «Каприз» и финиковой фермы. Ночлег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.09.2013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 день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 xml:space="preserve">30 </w:t>
            </w: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завтрак. Выселение из отеля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Гора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Блаженств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- место Нагорной проповеди. Табха -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Храм Приумножения Хлебов и Рыб. Церковь Первенства Петра. </w:t>
            </w:r>
            <w:r>
              <w:rPr>
                <w:rFonts w:cs="Arial Narrow" w:ascii="Arial Narrow" w:hAnsi="Arial Narrow"/>
                <w:sz w:val="28"/>
                <w:szCs w:val="28"/>
              </w:rPr>
              <w:t>Капернаум приморский Домик Петра.  Переезд в Вифлеем. Размещение в отеле.  Ужин. Ночлег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.09.2013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5 день 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 xml:space="preserve">30 </w:t>
            </w: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завтрак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Вифлеем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Храм Рождества Христова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. Пещера Св. Еронима. Молочная пещера. Поле Пастушков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Стена Плача. Гора Сион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Горница Тайной Вечери. </w:t>
            </w:r>
            <w:r>
              <w:rPr>
                <w:rFonts w:cs="Arial Narrow" w:ascii="Arial Narrow" w:hAnsi="Arial Narrow"/>
                <w:sz w:val="28"/>
                <w:szCs w:val="28"/>
              </w:rPr>
              <w:t>Старый город. Гроб царя Давида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Ужин. Ночлег в Вифлееме 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.09.2013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 день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 xml:space="preserve">30 </w:t>
            </w: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завтрак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Иерусалим. Протестантская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Голгофа.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Могила в Саду: место распятия и погребения,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идентифицированное английским генералом,</w:t>
            </w: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протестантом Чарльзом Гордоном.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Церковь Св. Анны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Ви</w:t>
            </w:r>
            <w:r>
              <w:rPr>
                <w:b/>
                <w:bCs/>
                <w:sz w:val="28"/>
                <w:szCs w:val="28"/>
              </w:rPr>
              <w:t>́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а Долоро</w:t>
            </w:r>
            <w:r>
              <w:rPr>
                <w:b/>
                <w:bCs/>
                <w:sz w:val="28"/>
                <w:szCs w:val="28"/>
              </w:rPr>
              <w:t>́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за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Крестный Путь Спасителя. Храм Воскресения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гроб Господень, камень миропомазания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Масличная гора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Монастырь Отче Наш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Капелла Вознесения (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Стопа). Доминус Флевит. Гефсиманский Сад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Гробница Божьей Матери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Ужин. Ночлег в Вифлееме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.09.2013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7 день  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 xml:space="preserve">30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 завтрак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Эйн Карем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Францисканский монастырь св. Иоанна Крестителя</w:t>
            </w: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Иерихон. Смотровая площадка. Вид на гору искушений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При желании  за доплату возможен подъем на гору или  отдых и купание на Мертвом море. Ужин. Ночлег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.09.2013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 день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Завтрак. Выселение из отеля. Переезд в Тель-Авив. Отдых на море. Обзорная экскурсия по Тель Авиву. Пешеходная прогулка по старому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Яффо, Иоппия «Яффский сад». </w:t>
            </w:r>
            <w:r>
              <w:rPr>
                <w:rFonts w:cs="Arial Narrow" w:ascii="Arial Narrow" w:hAnsi="Arial Narrow"/>
                <w:sz w:val="28"/>
                <w:szCs w:val="28"/>
              </w:rPr>
              <w:t>Прибытие в аэропорт им. Бен Гуриона  в 21.30    Вылет  в 03.45  в  Киев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.09.2013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 день.  Прибытие в Киев.  Трансфер  автобусом в  Минск.</w:t>
            </w:r>
          </w:p>
        </w:tc>
      </w:tr>
    </w:tbl>
    <w:p>
      <w:pPr>
        <w:pStyle w:val="Normal"/>
        <w:ind w:hanging="1440"/>
        <w:rPr>
          <w:rFonts w:ascii="Comic Sans MS" w:hAnsi="Comic Sans MS" w:cs="Comic Sans MS"/>
          <w:b/>
          <w:b/>
          <w:sz w:val="96"/>
          <w:szCs w:val="96"/>
          <w:u w:val="single"/>
        </w:rPr>
      </w:pPr>
      <w:r>
        <w:rPr>
          <w:rFonts w:cs="Arial Narrow" w:ascii="Arial Narrow" w:hAnsi="Arial Narrow"/>
          <w:b/>
          <w:i/>
          <w:sz w:val="52"/>
          <w:szCs w:val="52"/>
        </w:rPr>
        <w:t xml:space="preserve">Вылет из  Киева    </w:t>
      </w:r>
      <w:r>
        <w:rPr>
          <w:rFonts w:cs="Comic Sans MS" w:ascii="Comic Sans MS" w:hAnsi="Comic Sans MS"/>
          <w:b/>
          <w:sz w:val="96"/>
          <w:szCs w:val="96"/>
          <w:u w:val="single"/>
        </w:rPr>
        <w:t>775</w:t>
      </w:r>
      <w:r>
        <w:rPr>
          <w:rFonts w:cs="Comic Sans MS" w:ascii="Comic Sans MS" w:hAnsi="Comic Sans MS"/>
          <w:b/>
          <w:sz w:val="56"/>
          <w:szCs w:val="56"/>
          <w:u w:val="single"/>
        </w:rPr>
        <w:t>$</w:t>
      </w:r>
      <w:r>
        <w:rPr>
          <w:rFonts w:cs="Comic Sans MS" w:ascii="Comic Sans MS" w:hAnsi="Comic Sans MS"/>
          <w:b/>
          <w:sz w:val="96"/>
          <w:szCs w:val="96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орядок посещения Святынь может быть изменен.</w:t>
      </w:r>
    </w:p>
    <w:tbl>
      <w:tblPr>
        <w:tblW w:w="11505" w:type="dxa"/>
        <w:jc w:val="left"/>
        <w:tblInd w:w="-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4680"/>
      </w:tblGrid>
      <w:tr>
        <w:trPr>
          <w:trHeight w:val="180" w:hRule="atLeast"/>
        </w:trPr>
        <w:tc>
          <w:tcPr>
            <w:tcW w:w="6825" w:type="dxa"/>
            <w:tcBorders/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В стоимость   пилигримки   включен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ind w:left="720" w:hanging="62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иаперелет  Киев – Тель Авив - Кие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ind w:left="720" w:hanging="624"/>
              <w:rPr/>
            </w:pPr>
            <w:r>
              <w:rPr>
                <w:rFonts w:cs="Arial Narrow" w:ascii="Arial Narrow" w:hAnsi="Arial Narrow"/>
              </w:rPr>
              <w:t xml:space="preserve">проживание в отелях туркласса по  3-4 чел. </w:t>
            </w:r>
            <w:r>
              <w:rPr>
                <w:rFonts w:cs="Arial Narrow" w:ascii="Arial Narrow" w:hAnsi="Arial Narrow"/>
                <w:sz w:val="22"/>
                <w:szCs w:val="22"/>
              </w:rPr>
              <w:t>с завтраками и ужина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ind w:left="720" w:hanging="624"/>
              <w:rPr/>
            </w:pPr>
            <w:r>
              <w:rPr>
                <w:rFonts w:cs="Arial Narrow" w:ascii="Arial Narrow" w:hAnsi="Arial Narrow"/>
              </w:rPr>
              <w:t>паломническая программа с русскоговорящим сопровождающим</w:t>
            </w:r>
          </w:p>
          <w:p>
            <w:pPr>
              <w:pStyle w:val="Normal"/>
              <w:ind w:left="96" w:hanging="0"/>
              <w:rPr/>
            </w:pPr>
            <w:r>
              <w:rPr>
                <w:rFonts w:cs="Arial Narrow" w:ascii="Arial Narrow" w:hAnsi="Arial Narrow"/>
              </w:rPr>
              <w:t>трансферы в  Израиле  по  программе;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В стоимость  пилигримки  не включено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за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ыба Св.Петра; кораблик;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д Ва Шем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</w:rPr>
              <w:t>входные билеты</w:t>
            </w:r>
            <w:r>
              <w:rPr>
                <w:rFonts w:cs="Arial Narrow" w:ascii="Arial Narrow" w:hAnsi="Arial Narrow"/>
                <w:lang w:val="en-US"/>
              </w:rPr>
              <w:t xml:space="preserve">, </w:t>
            </w:r>
            <w:r>
              <w:rPr>
                <w:rFonts w:cs="Arial Narrow" w:ascii="Arial Narrow" w:hAnsi="Arial Narrow"/>
              </w:rPr>
              <w:t>обязательные чаевые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</w:rPr>
              <w:t>Меггидо</w:t>
            </w:r>
            <w:r>
              <w:rPr>
                <w:rFonts w:cs="Arial Narrow" w:ascii="Arial Narrow" w:hAnsi="Arial Narrow"/>
                <w:lang w:val="en-US"/>
              </w:rPr>
              <w:t xml:space="preserve">, </w:t>
            </w:r>
            <w:r>
              <w:rPr>
                <w:rFonts w:cs="Arial Narrow" w:ascii="Arial Narrow" w:hAnsi="Arial Narrow"/>
              </w:rPr>
              <w:t xml:space="preserve"> Кумран</w:t>
            </w:r>
            <w:r>
              <w:rPr>
                <w:rFonts w:cs="Arial Narrow" w:ascii="Arial Narrow" w:hAnsi="Arial Narrow"/>
                <w:lang w:val="en-US"/>
              </w:rPr>
              <w:t xml:space="preserve">, </w:t>
            </w:r>
            <w:r>
              <w:rPr>
                <w:rFonts w:cs="Arial Narrow" w:ascii="Arial Narrow" w:hAnsi="Arial Narrow"/>
              </w:rPr>
              <w:t>Баниас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/>
      <w:bCs/>
      <w:color w:val="FF3333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1;&#1072;&#1079;&#1080;&#1083;&#1080;&#1082;&#1072;_&#1057;&#1074;&#1103;&#1090;&#1086;&#1081;_&#1040;&#1085;&#1085;&#1099;_(&#1048;&#1077;&#1088;&#1091;&#1089;&#1072;&#1083;&#1080;&#1084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7:00Z</dcterms:created>
  <dc:creator>Comp3</dc:creator>
  <dc:description/>
  <cp:keywords/>
  <dc:language>en-US</dc:language>
  <cp:lastModifiedBy>секретарь</cp:lastModifiedBy>
  <cp:lastPrinted>2013-06-25T11:44:00Z</cp:lastPrinted>
  <dcterms:modified xsi:type="dcterms:W3CDTF">2013-06-25T08:47:00Z</dcterms:modified>
  <cp:revision>2</cp:revision>
  <dc:subject/>
  <dc:title>Израиль - </dc:title>
</cp:coreProperties>
</file>