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ой во Христе бра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Вам!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Предлагаем Вам и членам вашей церкви путешествие в Израиль.  Поездка состоится </w:t>
      </w:r>
      <w:r>
        <w:rPr>
          <w:b/>
          <w:sz w:val="28"/>
          <w:szCs w:val="28"/>
        </w:rPr>
        <w:t>с 01 по 09 сентября 2013 года.</w:t>
      </w:r>
      <w:r>
        <w:rPr>
          <w:sz w:val="28"/>
          <w:szCs w:val="28"/>
        </w:rPr>
        <w:t xml:space="preserve"> Это отличная возможность побывать на Святой Земле. Стоимость восьмидневного путешествия – </w:t>
      </w:r>
      <w:r>
        <w:rPr>
          <w:b/>
          <w:sz w:val="28"/>
          <w:szCs w:val="28"/>
        </w:rPr>
        <w:t>775 долларов США</w:t>
      </w:r>
      <w:r>
        <w:rPr>
          <w:sz w:val="28"/>
          <w:szCs w:val="28"/>
        </w:rPr>
        <w:t xml:space="preserve">. Все подробности и условия поездки в прилагаемых документах: Программа поездки, Анкета поломника. Всю эту информацию Вы сможете найти   на сайтах Союза – </w:t>
      </w:r>
      <w:r>
        <w:rPr>
          <w:b/>
          <w:sz w:val="28"/>
          <w:szCs w:val="28"/>
          <w:lang w:val="en-US"/>
        </w:rPr>
        <w:t>baptis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и «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цы жыцця» - </w:t>
      </w:r>
      <w:r>
        <w:rPr>
          <w:b/>
          <w:sz w:val="28"/>
          <w:szCs w:val="28"/>
          <w:lang w:val="en-US"/>
        </w:rPr>
        <w:t>krinic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sz w:val="28"/>
          <w:szCs w:val="28"/>
        </w:rPr>
        <w:t>.  Просим объявить об этой возможности в церкви, а перечень документов разместить на Доске объ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желающие поехать в предлагаемую поездку должны сообщить о своем желании в канцелярию Союза ЕХБ Беларуси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7 июля 2013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телефону  8 017 295 67 8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7 июля 2013 г.</w:t>
      </w:r>
      <w:r>
        <w:rPr>
          <w:sz w:val="28"/>
          <w:szCs w:val="28"/>
        </w:rPr>
        <w:t xml:space="preserve"> необходимо лично явиться на Организационную встречу, которая состоится в здании Минской Богословской Семинарии по адресу ул. Райниса, 6. Начало встречи в 11.00. При себе иметь паспорт,   заполненную анкету и  быть готовым внести аванс не менее 50 процентов от всей стоимости поездки. Явка для участников обязатель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любовью во Хри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й Синко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9:00Z</dcterms:created>
  <dc:creator>Yakov</dc:creator>
  <dc:description/>
  <cp:keywords/>
  <dc:language>en-US</dc:language>
  <cp:lastModifiedBy>Krinica</cp:lastModifiedBy>
  <cp:lastPrinted>2013-06-25T10:27:00Z</cp:lastPrinted>
  <dcterms:modified xsi:type="dcterms:W3CDTF">2013-07-12T12:29:00Z</dcterms:modified>
  <cp:revision>9</cp:revision>
  <dc:subject/>
  <dc:title>Дорогой во Христе брат</dc:title>
</cp:coreProperties>
</file>